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6/10 đến ngày 22/10/2017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2"/>
        <w:gridCol w:w="3928"/>
        <w:gridCol w:w="1697"/>
        <w:gridCol w:w="2192"/>
        <w:gridCol w:w="4257"/>
        <w:gridCol w:w="1262"/>
      </w:tblGrid>
      <w:tr>
        <w:trPr>
          <w:trHeight w:val="7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ọp BCH Đoàn Trường mở rộ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oàn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các Đoàn Khoa; Đoàn trực thuộ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9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ác Hội đồng tư vấn, xét tuy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cá nhân chủ trì đề tài cấp Bộ năm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theo Quyết đị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: 2351/QĐ-ĐHTN-KH&amp;QHQ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1/10/20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9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Hội đồng Thi đua- Khen thưởng và Kỷ luật SV theo Quyết định ngày 25/01/20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1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 09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chương trình Hội th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Nét đẹp công sở ” năm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 công Trườ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Nữ công Trường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ội tham gia Hội thi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ổ</w:t>
            </w:r>
          </w:p>
        </w:tc>
      </w:tr>
      <w:tr>
        <w:trPr>
          <w:trHeight w:val="11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ội th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Nét đẹp công sở ” năm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 chức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mờ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 Ban Nữ cô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ội tham gia Hội th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công đoàn viên các đơn v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ổ</w:t>
            </w:r>
          </w:p>
        </w:tc>
      </w:tr>
      <w:tr>
        <w:trPr>
          <w:trHeight w:val="14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về công tác đào tạo sau đại họ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SĐ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Khoa có đào tạo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đại họ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Thanh tra-P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Đào tạo SĐH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kế hoạch tổ chức Hội th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ngày 10/11/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khoa NLN,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Đại học Cần Thơ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ở KHCN tỉnh ĐakLak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ty phân bón Bình điền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0-13T16:14:00Z</cp:lastPrinted>
  <dcterms:modified xsi:type="dcterms:W3CDTF">2017-10-13T09:34:00Z</dcterms:modified>
  <cp:revision>744</cp:revision>
  <dc:subject/>
  <dc:title/>
</cp:coreProperties>
</file>